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tr-TR"/>
        </w:rPr>
      </w:pPr>
      <w:r>
        <w:rPr>
          <w:b/>
          <w:bCs/>
          <w:sz w:val="32"/>
          <w:szCs w:val="32"/>
          <w:lang w:val="tr-TR"/>
        </w:rPr>
        <w:t>Akademik Başlığı Rehberi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tr-TR"/>
        </w:rPr>
      </w:pPr>
      <w:r>
        <w:rPr>
          <w:b w:val="false"/>
          <w:bCs w:val="false"/>
          <w:sz w:val="32"/>
          <w:szCs w:val="32"/>
          <w:lang w:val="tr-T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8"/>
          <w:szCs w:val="28"/>
          <w:lang w:val="tr-TR"/>
        </w:rPr>
        <w:t>Eğitim Grupları:</w:t>
      </w:r>
    </w:p>
    <w:p>
      <w:pPr>
        <w:pStyle w:val="Normal"/>
        <w:jc w:val="left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929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ab/>
      </w:r>
      <w:r>
        <w:rPr>
          <w:b w:val="false"/>
          <w:bCs w:val="false"/>
          <w:sz w:val="24"/>
          <w:szCs w:val="24"/>
          <w:lang w:val="tr-TR"/>
        </w:rPr>
        <w:t>Eğitim Gruplarını  görmek için yukarıdaki resimde görüldü gibi “</w:t>
      </w:r>
      <w:r>
        <w:rPr>
          <w:b/>
          <w:bCs/>
          <w:sz w:val="24"/>
          <w:szCs w:val="24"/>
          <w:lang w:val="tr-TR"/>
        </w:rPr>
        <w:t>Muhasebe</w:t>
      </w:r>
      <w:r>
        <w:rPr>
          <w:b w:val="false"/>
          <w:bCs w:val="false"/>
          <w:sz w:val="24"/>
          <w:szCs w:val="24"/>
          <w:lang w:val="tr-TR"/>
        </w:rPr>
        <w:t>” ana başlığı altında ki “</w:t>
      </w:r>
      <w:r>
        <w:rPr>
          <w:b/>
          <w:bCs/>
          <w:sz w:val="24"/>
          <w:szCs w:val="24"/>
          <w:lang w:val="tr-TR"/>
        </w:rPr>
        <w:t>Eğitim Grupları</w:t>
      </w:r>
      <w:r>
        <w:rPr>
          <w:b w:val="false"/>
          <w:bCs w:val="false"/>
          <w:sz w:val="24"/>
          <w:szCs w:val="24"/>
          <w:lang w:val="tr-TR"/>
        </w:rPr>
        <w:t xml:space="preserve">” sekmesini tıklıyoruz. Önümüze gelen sayfada daha önceden eklemiş olduğumuz eğitim gruplarının listesini görebiliriz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Yeni bir eğitim grubu eklemek istiyor iseniz  Eğitim Grupları sayfasında sağ en üstte bulunan  “Eğitim Grubu Ekle” butonuna tıklayınız. Karşınıza yukarıdaki resimde olduğu gibi bir sayfa gelicek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>Her kayıtta olduğu gibi “*” il belirtilen alanları eksiksiz doldurmalısını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1 : Kurum / Kurumlar kısmından kurumunuzu işaretleyiniz.(Bir den fazla kurum işaretlerseniz işaretlenen her kurum için tanımlamış olursunuz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2: Tanım kısmına oluşturmak istediğiniz eğitim grubunun tanımını girini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3: Eğer bu grup başka bir eğitim grubunun altında yer almasını istiyorsanız bağlı olduğu eğitim grubu kısmında önceden tanımladığınız grubu seçiniz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4: Aktiflik durumunu seçiniz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0808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ab/>
      </w:r>
      <w:r>
        <w:rPr>
          <w:b w:val="false"/>
          <w:bCs w:val="false"/>
          <w:sz w:val="24"/>
          <w:szCs w:val="24"/>
          <w:lang w:val="tr-TR"/>
        </w:rPr>
        <w:t>Adım 5: Eğitim Grubunuzun Fiyat bilgisini  tüm sekmeleri eksiksiz doldurarak giriniz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>a) İlk kısma Fiyat tanımını giriniz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>b)Fiyat tipini seçiniz (önceden tanımlamış olmanız gerekli tanımlanmamış ise altındaki “+” işaretini tıklayarak tanımlayabilirsiniz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>c)Fiyat kısmına tutar giriniz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>d)Para birmini seçiniz. (önceden tanımlamış olmanız gerekli tanımlanmamış ise altındaki “+” işaretini tıklayarak tanımlayabilirsiniz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 xml:space="preserve">e) Min. Peşinat kısmına, eğer kayıt esnasında zorunlu bir peşinat tanımlamak isterseniz bir tutar girniz.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>f) KDV oranı kısmına kdv oranını girniz (ornek : 18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>g) Girdiğiniz fiyata kdv nin dahil olup olmadığını seçiniz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>h) Taksi İmkanı kısmına tanımladığınız fiyata taksit uygulanmasını istiyor iseniz taksitli seçeneğini seçiniz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>ı)Tekrarlama Süresi kısmında bu fiyatın kaç ayda bir  öğrenciye tekrar tanımlanıcağını belirtir.(Not : Dönemlik  ücret alıyorsanız buraya denem sürenizi girebilirsiniz.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>j) Aktiflik durumunu seçiniz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>k) Sağ üst köşeden “Kaydet” butonuna tıklaarak kaydediniz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8:07Z</dcterms:created>
  <dc:creator/>
  <dc:description/>
  <dc:language>en-US</dc:language>
  <cp:lastModifiedBy/>
  <dcterms:modified xsi:type="dcterms:W3CDTF">2016-05-02T15:04:56Z</dcterms:modified>
  <cp:revision>1</cp:revision>
  <dc:subject/>
  <dc:title/>
</cp:coreProperties>
</file>