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hasebe Rehb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Birimler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584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ara birimlerini  görmek için yukarıdaki resimde görüldü gibi “</w:t>
      </w:r>
      <w:r>
        <w:rPr>
          <w:b/>
          <w:bCs/>
          <w:sz w:val="24"/>
          <w:szCs w:val="24"/>
        </w:rPr>
        <w:t>Muhasebe</w:t>
      </w:r>
      <w:r>
        <w:rPr>
          <w:b w:val="false"/>
          <w:bCs w:val="false"/>
          <w:sz w:val="24"/>
          <w:szCs w:val="24"/>
        </w:rPr>
        <w:t>” ana başlığı altında ki “</w:t>
      </w:r>
      <w:r>
        <w:rPr>
          <w:b/>
          <w:bCs/>
          <w:sz w:val="24"/>
          <w:szCs w:val="24"/>
        </w:rPr>
        <w:t>Para Birimleri</w:t>
      </w:r>
      <w:r>
        <w:rPr>
          <w:b w:val="false"/>
          <w:bCs w:val="false"/>
          <w:sz w:val="24"/>
          <w:szCs w:val="24"/>
        </w:rPr>
        <w:t xml:space="preserve">” sekmesini tıklıyoruz. Önümüze gelen sayfada daha önceden eklemiş olduğumuz para birimlerinin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Yeni bir para birimi eklemek istiyor iseniz  Para Birimleri sayfasında sağ en üstte bulunan  “</w:t>
      </w:r>
      <w:r>
        <w:rPr>
          <w:b/>
          <w:bCs/>
          <w:sz w:val="24"/>
          <w:szCs w:val="24"/>
        </w:rPr>
        <w:t>Para Birimi Ekle</w:t>
      </w:r>
      <w:r>
        <w:rPr>
          <w:b w:val="false"/>
          <w:bCs w:val="false"/>
          <w:sz w:val="24"/>
          <w:szCs w:val="24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r kayıtta olduğu gibi “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2: Para Birimi adını giriniz (örnek : T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3: Uluslar arası para kodunu giriniz (örnek: TR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3: Bara birminizin kur değerini giriniz (ötnrk : 1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4: Sağ üst köşeden Kaydet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deme Metodları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53735" cy="2406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Ödeme metodlarını  görmek için yukarıdaki resimde görüldü gibi “</w:t>
      </w:r>
      <w:r>
        <w:rPr>
          <w:b/>
          <w:bCs/>
          <w:sz w:val="24"/>
          <w:szCs w:val="24"/>
        </w:rPr>
        <w:t>Muhasebe</w:t>
      </w:r>
      <w:r>
        <w:rPr>
          <w:b w:val="false"/>
          <w:bCs w:val="false"/>
          <w:sz w:val="24"/>
          <w:szCs w:val="24"/>
        </w:rPr>
        <w:t>” ana başlığı altında ki “</w:t>
      </w:r>
      <w:r>
        <w:rPr>
          <w:b/>
          <w:bCs/>
          <w:sz w:val="24"/>
          <w:szCs w:val="24"/>
        </w:rPr>
        <w:t>Ödeme Methotları</w:t>
      </w:r>
      <w:r>
        <w:rPr>
          <w:b w:val="false"/>
          <w:bCs w:val="false"/>
          <w:sz w:val="24"/>
          <w:szCs w:val="24"/>
        </w:rPr>
        <w:t xml:space="preserve">” sekmesini tıklıyoruz. Önümüze gelen sayfada daha önceden eklemiş olduğumuz para birimlerinin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Yeni ödeme methodu eklemek istiyor iseniz  Ödeme Metodları sayfasında sağ en üstte bulunan  “</w:t>
      </w:r>
      <w:r>
        <w:rPr>
          <w:b/>
          <w:bCs/>
          <w:sz w:val="24"/>
          <w:szCs w:val="24"/>
        </w:rPr>
        <w:t>Ödeme Metodu Ekle</w:t>
      </w:r>
      <w:r>
        <w:rPr>
          <w:b w:val="false"/>
          <w:bCs w:val="false"/>
          <w:sz w:val="24"/>
          <w:szCs w:val="24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r kayıtta olduğu gibi “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2: Ödeme methodu için tercih ettiğiniz adı gir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3: Bağlı olduğu modülü seçiniz (Bu kısım için sistem yetkilisinden bilgi alınız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4: Sağ üst köşeden Kaydet butonuna basarak kayded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ndirimle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5831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4"/>
          <w:szCs w:val="24"/>
        </w:rPr>
        <w:t>Tanımlanan  indirimleri görmek için yukarıdaki resimde görüldüğü gibi “</w:t>
      </w:r>
      <w:r>
        <w:rPr>
          <w:b/>
          <w:bCs/>
          <w:sz w:val="24"/>
          <w:szCs w:val="24"/>
        </w:rPr>
        <w:t>Muhasebe</w:t>
      </w:r>
      <w:r>
        <w:rPr>
          <w:b w:val="false"/>
          <w:bCs w:val="false"/>
          <w:sz w:val="24"/>
          <w:szCs w:val="24"/>
        </w:rPr>
        <w:t>” ana başlığı altında ki “</w:t>
      </w:r>
      <w:r>
        <w:rPr>
          <w:b/>
          <w:bCs/>
          <w:sz w:val="24"/>
          <w:szCs w:val="24"/>
        </w:rPr>
        <w:t>İndirimler</w:t>
      </w:r>
      <w:r>
        <w:rPr>
          <w:b w:val="false"/>
          <w:bCs w:val="false"/>
          <w:sz w:val="24"/>
          <w:szCs w:val="24"/>
        </w:rPr>
        <w:t xml:space="preserve">” sekmesini tıklıyoruz. Önümüze gelen sayfada daha önceden eklemiş olduğumuz indirim listesini görebilirsiniz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Yeni </w:t>
      </w:r>
      <w:r>
        <w:rPr>
          <w:b/>
          <w:bCs/>
          <w:sz w:val="24"/>
          <w:szCs w:val="24"/>
        </w:rPr>
        <w:t>İndirim</w:t>
      </w:r>
      <w:r>
        <w:rPr>
          <w:b w:val="false"/>
          <w:bCs w:val="false"/>
          <w:sz w:val="24"/>
          <w:szCs w:val="24"/>
        </w:rPr>
        <w:t xml:space="preserve"> eklemek istiyor iseniz  İndirimler sayfasında sağ en üstte bulunan  “</w:t>
      </w:r>
      <w:r>
        <w:rPr>
          <w:b/>
          <w:bCs/>
          <w:sz w:val="24"/>
          <w:szCs w:val="24"/>
        </w:rPr>
        <w:t>İndirim Ekle</w:t>
      </w:r>
      <w:r>
        <w:rPr>
          <w:b w:val="false"/>
          <w:bCs w:val="false"/>
          <w:sz w:val="24"/>
          <w:szCs w:val="24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r kayıtta olduğu gibi “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24"/>
          <w:szCs w:val="24"/>
        </w:rPr>
        <w:t xml:space="preserve">” il belirtilen alanları eksiksiz doldurmalısınız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1 : Kurum / Kurumlar kısmından kurumunuzu işaretleyiniz.(Bir den fazla kurum işaretlerseniz işaretlenen her kurum için tanımlamış olursunuz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2: Tanım kısmına tercih ettiğiniz indirim tanımını gir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3: İndirim oranını giriniz. Girdiğiniz tutar yüzde olarak işleme alınacaktır % işareti koymanıza gerek yoktur.(örnek : 50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4: Aktif lik durmunu seç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ım 5: Tip kısmına  eğer oluşturmak istediğiniz indirim eğitim bursu ise eğitim bursunu diğer özel tanımlar için diğerlerini seçiniz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0:11Z</dcterms:created>
  <dc:creator/>
  <dc:description/>
  <dc:language>en-US</dc:language>
  <cp:lastModifiedBy/>
  <dcterms:modified xsi:type="dcterms:W3CDTF">2016-05-03T11:08:51Z</dcterms:modified>
  <cp:revision>2</cp:revision>
  <dc:subject/>
  <dc:title/>
</cp:coreProperties>
</file>